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  <w:lang w:val="en-US" w:eastAsia="zh-CN"/>
        </w:rPr>
        <w:t>2025-2026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年度梧州市总工会广告服务报价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12"/>
        <w:gridCol w:w="1808"/>
        <w:gridCol w:w="1151"/>
        <w:gridCol w:w="1235"/>
        <w:gridCol w:w="1527"/>
      </w:tblGrid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规格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证、裁判证、嘉宾证、工作证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cm*13c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出入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*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打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举牌：加手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*60c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安装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cm*70c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秩序册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板纸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页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8P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印刷（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一本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K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绒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裁判证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*60c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托奖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*60c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赛场指引路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制作画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1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型展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含画面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地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*10c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号工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*10c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板（理论考场指示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cm*120cm(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警示带（卷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指示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cm*300c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开幕式竖幅（两边竖、含安装）搭建脚手架。高空作业安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*1.2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背景板搭建桁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*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m</w:t>
            </w:r>
            <w:r>
              <w:rPr>
                <w:rStyle w:val="Font41"/>
                <w:lang w:val="en-US" w:eastAsia="zh-CN" w:bidi="ar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画设计、制作安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m</w:t>
            </w:r>
            <w:r>
              <w:rPr>
                <w:rStyle w:val="Font41"/>
                <w:lang w:val="en-US" w:eastAsia="zh-CN" w:bidi="ar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搭建舞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*4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红地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*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高级户外音响（包含话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桌子（双人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椅子单人（折叠有靠背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宣传栅信息板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M*1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131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WPS_1666000565</cp:lastModifiedBy>
  <cp:lastPrinted>2025-08-16T07:33:00Z</cp:lastPrinted>
  <dcterms:modified xsi:type="dcterms:W3CDTF">2025-08-15T08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6C0696F4E48D78508EC5E0F763585_13</vt:lpwstr>
  </property>
  <property fmtid="{D5CDD505-2E9C-101B-9397-08002B2CF9AE}" pid="3" name="KSOProductBuildVer">
    <vt:lpwstr>2052-12.1.0.21915</vt:lpwstr>
  </property>
</Properties>
</file>